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72-01-2024-001525-4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41/2803/2024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3 марта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лимовой Ольги Олеговны, </w:t>
      </w:r>
      <w:r>
        <w:rPr>
          <w:rStyle w:val="CatUserDefinedgrp37rplc11"/>
          <w:rFonts w:eastAsia="Times New Roman" w:cs="Times New Roman"/>
          <w:lang w:val="en-US" w:bidi="en-US"/>
        </w:rPr>
        <w:t>...</w:t>
      </w:r>
      <w:r>
        <w:rPr>
          <w:rStyle w:val="CatUserDefinedgrp38rplc13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0.02.2024 в 00:01 Климова Ольга Олеговна, проживающая по адресу: 628007, </w:t>
      </w:r>
      <w:r>
        <w:rPr>
          <w:rStyle w:val="CatUserDefinedgrp38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 г, Ханты-Мансийский Автономный округ - Югра АО, не уплатила в срок, предусмотренный ч. 1 ст. 32.2 КоАП РФ, административный штраф в размере 4000 руб., назначенный постановлением от 25.10.2023 №476-23 за совершение правонарушения, предусмотренного п.4 ст.10 Закона Ханты-Мансийского автономного округа от 11.06.2010 №102-оз «Об административных правонарушениях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Климова О.О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Климовой О.О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и виновность Климовой О.О. в совершении административного правонарушения подтверждаются: протоколом об административном правонарушении от 27.02.2024 б/н; копией постановления по делу об административном правонарушении от 25.10.2023 №476-23; справкой, что лицо, привлекаемое к административной ответственности, числится не уплатившей штра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 делу об административном правонарушении от 25.10.2023 №476-23 вступило в законную силу 11.12.2023, следовательно, последним днем для уплаты штрафа является 09.02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Климовой О.О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Климову Ольгу Олег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8000 (восемь тысяч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0541242012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